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10" w:hanging="141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Anexo XX – </w:t>
        <w:tab/>
        <w:t>Declaração sobre a vinculação de vagas em outro imóvel, por convênio firmado com estacionamento ou serviço de manobristas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88265</wp:posOffset>
                </wp:positionV>
                <wp:extent cx="5848350" cy="8705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705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À PREFEITURA DO MUNICÍPIO DE SÃO PAULO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PREFEITURA SUB- _________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ind w:firstLine="1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xmo(a). Sr(a)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ubprefeito(a),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Declaração sobre a vinculação de vagas em outro imóvel, por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sz w:val="22"/>
                                <w:szCs w:val="22"/>
                              </w:rPr>
                              <w:t>convênio firmado com estacionamen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  <w:caps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440"/>
                              <w:jc w:val="both"/>
                              <w:rPr/>
                            </w:pPr>
                            <w:r>
                              <w:rPr/>
                              <w:t xml:space="preserve">Eu, _________________________________________________________, portador da cédula de identidade nº__________________, CPF nº____________________, conforme cópias documentais anexas, domiciliado a _______________________________, nº ________, bairro _______________, Cidade ___________________, CEP _________, venho, na  qualidade  de  responsável pelo estabelecimento ou </w:t>
                            </w:r>
                            <w:r>
                              <w:rPr>
                                <w:bCs/>
                                <w:sz w:val="23"/>
                                <w:szCs w:val="23"/>
                              </w:rPr>
                              <w:t xml:space="preserve">profissional autônomo – nome: ____________________________________________________________, </w:t>
                            </w:r>
                            <w:r>
                              <w:rPr/>
                              <w:t xml:space="preserve">instalado a ____________________________________, nº___, bairro _________________, nesta Capital, inscrito no CNPJ/CPF nº __________________, e no CCM nº ________________, visando à obtenção do Auto de Licença de Funcionamento Condicionado, </w:t>
                            </w:r>
                            <w:r>
                              <w:rPr>
                                <w:b/>
                              </w:rPr>
                              <w:t>DECLARAR</w:t>
                            </w:r>
                            <w:r>
                              <w:rPr/>
                              <w:t xml:space="preserve"> que contratei  estacionamento de veículos em outro imóvel ou  estacionamento de veículos com serviço de manobrista para atendimento do mínimo de vagas exigidas pela legislação municipal em vigor, que mantenho no estabelecimento/local de trabalho acima indicado o instrumento contratual à disposição dos órgãos da fiscalização municipal, para pronta exibição, e que afixei, no acesso principal da edificação ocupada pela atividade, em local visível para o público, a indicação do estacionamento e do número de vagas disponível.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440"/>
                              <w:jc w:val="both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440"/>
                              <w:jc w:val="both"/>
                              <w:rPr>
                                <w:highlight w:val="cyan"/>
                              </w:rPr>
                            </w:pPr>
                            <w:r>
                              <w:rPr>
                                <w:highlight w:val="cy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firstLine="144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ind w:left="2100" w:firstLine="1440"/>
                              <w:jc w:val="both"/>
                              <w:rPr/>
                            </w:pPr>
                            <w:r>
                              <w:rPr/>
                              <w:t>São Paulo, ______ de ________________ de ______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 xml:space="preserve">     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Responsável pelo estabelecimento ou</w:t>
                            </w:r>
                          </w:p>
                          <w:p>
                            <w:pPr>
                              <w:pStyle w:val="Normal"/>
                              <w:ind w:left="4247" w:firstLine="709"/>
                              <w:jc w:val="both"/>
                              <w:rPr/>
                            </w:pPr>
                            <w:r>
                              <w:rPr/>
                              <w:t>Profissional Autônomo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85.5pt;mso-wrap-distance-left:9.05pt;mso-wrap-distance-right:9.05pt;mso-wrap-distance-top:0pt;mso-wrap-distance-bottom:0pt;margin-top:6.9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À PREFEITURA DO MUNICÍPIO DE SÃO PAULO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UBPREFEITURA SUB- _________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240" w:after="0"/>
                        <w:ind w:firstLine="18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xmo(a). Sr(a)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Subprefeito(a),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22"/>
                          <w:szCs w:val="22"/>
                        </w:rPr>
                        <w:t xml:space="preserve">Declaração sobre a vinculação de vagas em outro imóvel, por 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cs="Arial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aps/>
                          <w:sz w:val="22"/>
                          <w:szCs w:val="22"/>
                        </w:rPr>
                        <w:t>convênio firmado com estacionamen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bCs/>
                          <w:caps/>
                        </w:rPr>
                      </w:pPr>
                      <w:r>
                        <w:rPr>
                          <w:b/>
                          <w:bCs/>
                          <w:caps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440"/>
                        <w:jc w:val="both"/>
                        <w:rPr/>
                      </w:pPr>
                      <w:r>
                        <w:rPr/>
                        <w:t xml:space="preserve">Eu, _________________________________________________________, portador da cédula de identidade nº__________________, CPF nº____________________, conforme cópias documentais anexas, domiciliado a _______________________________, nº ________, bairro _______________, Cidade ___________________, CEP _________, venho, na  qualidade  de  responsável pelo estabelecimento ou </w:t>
                      </w:r>
                      <w:r>
                        <w:rPr>
                          <w:bCs/>
                          <w:sz w:val="23"/>
                          <w:szCs w:val="23"/>
                        </w:rPr>
                        <w:t xml:space="preserve">profissional autônomo – nome: ____________________________________________________________, </w:t>
                      </w:r>
                      <w:r>
                        <w:rPr/>
                        <w:t xml:space="preserve">instalado a ____________________________________, nº___, bairro _________________, nesta Capital, inscrito no CNPJ/CPF nº __________________, e no CCM nº ________________, visando à obtenção do Auto de Licença de Funcionamento Condicionado, </w:t>
                      </w:r>
                      <w:r>
                        <w:rPr>
                          <w:b/>
                        </w:rPr>
                        <w:t>DECLARAR</w:t>
                      </w:r>
                      <w:r>
                        <w:rPr/>
                        <w:t xml:space="preserve"> que contratei  estacionamento de veículos em outro imóvel ou  estacionamento de veículos com serviço de manobrista para atendimento do mínimo de vagas exigidas pela legislação municipal em vigor, que mantenho no estabelecimento/local de trabalho acima indicado o instrumento contratual à disposição dos órgãos da fiscalização municipal, para pronta exibição, e que afixei, no acesso principal da edificação ocupada pela atividade, em local visível para o público, a indicação do estacionamento e do número de vagas disponível.</w:t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440"/>
                        <w:jc w:val="both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440"/>
                        <w:jc w:val="both"/>
                        <w:rPr>
                          <w:highlight w:val="cyan"/>
                        </w:rPr>
                      </w:pPr>
                      <w:r>
                        <w:rPr>
                          <w:highlight w:val="cyan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ind w:firstLine="144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360"/>
                        <w:ind w:left="2100" w:firstLine="1440"/>
                        <w:jc w:val="both"/>
                        <w:rPr/>
                      </w:pPr>
                      <w:r>
                        <w:rPr/>
                        <w:t>São Paulo, ______ de ________________ de ______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 xml:space="preserve">     _____________________________________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Responsável pelo estabelecimento ou</w:t>
                      </w:r>
                    </w:p>
                    <w:p>
                      <w:pPr>
                        <w:pStyle w:val="Normal"/>
                        <w:ind w:left="4247" w:firstLine="709"/>
                        <w:jc w:val="both"/>
                        <w:rPr/>
                      </w:pPr>
                      <w:r>
                        <w:rPr/>
                        <w:t>Profissional Autônomo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40" w:after="4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5:12:00Z</dcterms:created>
  <dc:creator>SMSP</dc:creator>
  <dc:description/>
  <cp:keywords/>
  <dc:language>en-US</dc:language>
  <cp:lastModifiedBy>Daniela Santana Andrade</cp:lastModifiedBy>
  <cp:lastPrinted>2012-01-05T17:38:00Z</cp:lastPrinted>
  <dcterms:modified xsi:type="dcterms:W3CDTF">2023-02-22T18:55:00Z</dcterms:modified>
  <cp:revision>11</cp:revision>
  <dc:subject/>
  <dc:title>Anexo V</dc:title>
</cp:coreProperties>
</file>